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0187300005814000</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9"/>
          <w:tab w:val="left" w:pos="0" w:leader="none"/>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w:t>
      </w:r>
      <w:r>
        <w:rPr/>
        <w:t>контракта на  поставку хозяйственных товаров</w:t>
      </w:r>
    </w:p>
    <w:p>
      <w:pPr>
        <w:pStyle w:val="Normal"/>
        <w:numPr>
          <w:ilvl w:val="1"/>
          <w:numId w:val="2"/>
        </w:numPr>
        <w:tabs>
          <w:tab w:val="clear" w:pos="709"/>
          <w:tab w:val="left" w:pos="0" w:leader="none"/>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0" w:leader="none"/>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0" w:leader="none"/>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142" w:leader="none"/>
        </w:tabs>
        <w:autoSpaceDE w:val="false"/>
        <w:ind w:left="0" w:hanging="0"/>
        <w:jc w:val="both"/>
        <w:rPr/>
      </w:pPr>
      <w:r>
        <w:rPr/>
        <w:t xml:space="preserve">Ответственное должностное </w:t>
      </w:r>
      <w:r>
        <w:rPr>
          <w:sz w:val="22"/>
          <w:szCs w:val="22"/>
        </w:rPr>
        <w:t>лицо: бухгалтер Никифорова Евгения Ивановна</w:t>
      </w:r>
    </w:p>
    <w:p>
      <w:pPr>
        <w:pStyle w:val="Normal"/>
        <w:numPr>
          <w:ilvl w:val="1"/>
          <w:numId w:val="2"/>
        </w:numPr>
        <w:tabs>
          <w:tab w:val="clear" w:pos="709"/>
          <w:tab w:val="left" w:pos="0" w:leader="none"/>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1271" w:type="dxa"/>
        <w:jc w:val="left"/>
        <w:tblInd w:w="-219" w:type="dxa"/>
        <w:tblLayout w:type="fixed"/>
        <w:tblCellMar>
          <w:top w:w="0" w:type="dxa"/>
          <w:left w:w="108" w:type="dxa"/>
          <w:bottom w:w="0" w:type="dxa"/>
          <w:right w:w="108" w:type="dxa"/>
        </w:tblCellMar>
      </w:tblPr>
      <w:tblGrid>
        <w:gridCol w:w="638"/>
        <w:gridCol w:w="1418"/>
        <w:gridCol w:w="1701"/>
        <w:gridCol w:w="3969"/>
        <w:gridCol w:w="709"/>
        <w:gridCol w:w="709"/>
        <w:gridCol w:w="993"/>
        <w:gridCol w:w="992"/>
        <w:gridCol w:w="14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Цена за ед. товара, руб.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0.14.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редство для дезинфекц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Средство  в таблетках: белого цвета с запахом хлора, весом не менее 3,4г, с содержанием не менее 1,5 г активного хлора; пластиковые банки не менее 300 табле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ыло детское</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Мыло детское: Вес не менее 90 г, с содержанием жирных кислот не менее 7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ыло жид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 дозатором, объем не менее  250 мл, с нейтральным запахом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иральный порош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иральный порошок, для машин автомат , форма выпуска: упаковка не менее 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Чистящий     порош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Чистящий, для уборки всех видов поверхностей.</w:t>
              <w:br/>
              <w:t>Масса не менее 400 гр . в состав должна входить с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13.6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ерча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Хозяйственные, Латексные, размер , M. Плотные, внутри покрытие от разд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Чистящее средство для сан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даляет ржавчину, мыльный осадок, жир и глубоко въевшуюся грязь, застарелые солевые отложения и известковый налет, с усилителем чистки, уничтожение возбудителей стафилококка и кишечных инфекций, емкостью не менее 750м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Лента сигнальная (бело-красная)  для обеспечения безопасности вокруг объектов  строительства и опасных участков. Не менее 75 мм ширина ленты, длина ленты не менее 25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овок для мусора, высокая ручка,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Эвакуационный «Направление к эвакуационному выходу по лестнице НАПРАВО вниз»,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квадрат размером не менее 200х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ожарной безопасности «Огнетушитель» размером не менее 200х200 мм.,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Эвакуационный «Направление к эвакуационному выходу НАЛЕВО», изготовлены в соответствии с ГОСТом 12.4.026-2001 ,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прямоугольник размером не менее 300х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Эвакуационный «Направление к эвакуационному выходу НАПРАВО»,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Аптечка первой медицинской помощи» изготовлены в соответствии с ГОСТом 12.4.026-2001 ,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квадрат размером не менее 200х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Кнопка пожарной сигнализации», изготовлен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квадрат размером не менее 200х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pPr>
            <w:r>
              <w:rPr>
                <w:sz w:val="22"/>
                <w:szCs w:val="22"/>
              </w:rPr>
              <w:t>Вспомогательный «Эвакуационный выход»  изготовлен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Звуковой оповещатель,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1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раб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рабли веерные проволочные, не менее 22 зубов, ширина не менее 41 см., высота  150 см., с чере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оп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овковая, для уборки улиц и ближайших территорий в летний и осеннее-весенний период, размер не менее 23х27 см., высота не менее 143 см., с чере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2.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др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цинкованное без крышки, для уборки полов, объем не менее 12 ли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2.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др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цинкованное без крышки, для уборки полов, объем не менее 15 ли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5.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Тряп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В рулоне, 100 % хлопок , плотность не менее 210 г/м</w:t>
            </w:r>
            <w:r>
              <w:rPr>
                <w:sz w:val="22"/>
                <w:szCs w:val="22"/>
                <w:vertAlign w:val="superscript"/>
              </w:rPr>
              <w:t>2</w:t>
            </w:r>
            <w:r>
              <w:rPr>
                <w:sz w:val="22"/>
                <w:szCs w:val="22"/>
              </w:rPr>
              <w:t>, размер не менее 1,5х7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у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убка-салфетка увеличенного размера из абразивного материала, размер не менее 14х17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у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версальные с чистящим слоем, для уборки, размер не менее 40х145х7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оп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негоуборочная пластиковая, размер не менее 46х40 см, высота не менее 130 см, с алюминиевым наконечником и чере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1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едо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едоруб топор с металлической ручкой, ширина не менее 15 см, высота не менее 135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25.14.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Уплотни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Для окон и дверей самоклеящийся, для герметизации щелей в дверных проемах и оконных рамах, размер D профиль,  основа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30.1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ем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отовый грунт для комнатных растений мешок объемом не менее 12 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4.42.24.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ар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тбеленная марля, из хлопчатобумажной пряжи, в рулоне, размер не менее 9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15.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ам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юминесцентные энергосберегающие , тип цоколя G13, L18/640, трубчатая,  длина 59 см, мощность не менее 18 Вт, дневной белый свет. Цвет хол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15.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ам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юминесцентная, тип цоколя Е 27, мощность не менее 75 В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Аккумуляторные , в комплекте не менее 2 шт., напряжение 1,2В, ресурс до 1000 циклов перезарядки, упаковка блистер, тип размера А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Аккумуляторные , в комплекте не менее 2 шт., напряжение 1,2 В, ресурс до 1000 циклов перезарядки, упаковка блистер, тип размер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Алкалиновые , напряжение 1,5 В, в комплекте не менее 8 штук, тип размер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Алкалиновые , напряжение 1,5 В, в комплекте не менее 8 штук, тип размера А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24.26.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ар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люминесцентных ламп, предназначен для работы совместно с установленными трубчатыми лампами, рабочее напряжение 220-240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6572</w:t>
            </w:r>
            <w:r/>
            <w:r>
              <w:rPr>
                <w:sz w:val="20"/>
                <w:b/>
                <w:szCs w:val="20"/>
                <w:lang w:val="en-US" w:eastAsia="en-US"/>
              </w:rPr>
              <w:fldChar w:fldCharType="end"/>
            </w:r>
            <w:r>
              <w:rPr>
                <w:b/>
                <w:sz w:val="20"/>
                <w:szCs w:val="20"/>
                <w:lang w:val="en-US" w:eastAsia="en-US"/>
              </w:rPr>
            </w:r>
          </w:p>
        </w:tc>
        <w:tc>
          <w:tcPr>
            <w:tcW w:w="142" w:type="dxa"/>
            <w:tcBorders/>
            <w:tcMar>
              <w:left w:w="0" w:type="dxa"/>
              <w:right w:w="0" w:type="dxa"/>
            </w:tcMar>
          </w:tcPr>
          <w:p>
            <w:pPr>
              <w:pStyle w:val="Normal"/>
              <w:snapToGrid w:val="false"/>
              <w:rPr>
                <w:b/>
                <w:b/>
                <w:sz w:val="20"/>
                <w:szCs w:val="20"/>
              </w:rPr>
            </w:pPr>
            <w:r>
              <w:rPr>
                <w:b/>
                <w:sz w:val="20"/>
                <w:szCs w:val="20"/>
              </w:rPr>
            </w:r>
          </w:p>
        </w:tc>
      </w:tr>
    </w:tbl>
    <w:p>
      <w:pPr>
        <w:pStyle w:val="Normal"/>
        <w:autoSpaceDE w:val="false"/>
        <w:ind w:left="567" w:hanging="0"/>
        <w:rPr/>
      </w:pPr>
      <w:r>
        <w:rPr/>
      </w:r>
    </w:p>
    <w:p>
      <w:pPr>
        <w:pStyle w:val="Normal"/>
        <w:numPr>
          <w:ilvl w:val="0"/>
          <w:numId w:val="2"/>
        </w:numPr>
        <w:autoSpaceDE w:val="false"/>
        <w:ind w:left="0" w:firstLine="426"/>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20 дней  с момента подписания  гражданско-правового договора.</w:t>
      </w:r>
    </w:p>
    <w:p>
      <w:pPr>
        <w:pStyle w:val="Normal"/>
        <w:numPr>
          <w:ilvl w:val="0"/>
          <w:numId w:val="2"/>
        </w:numPr>
        <w:autoSpaceDE w:val="false"/>
        <w:ind w:left="0" w:firstLine="426"/>
        <w:rPr/>
      </w:pPr>
      <w:r>
        <w:rPr/>
        <w:t>Источник финансирования: бюджет города Югорска.</w:t>
      </w:r>
    </w:p>
    <w:p>
      <w:pPr>
        <w:pStyle w:val="Normal"/>
        <w:widowControl w:val="false"/>
        <w:numPr>
          <w:ilvl w:val="0"/>
          <w:numId w:val="2"/>
        </w:numPr>
        <w:autoSpaceDE w:val="false"/>
        <w:ind w:left="0" w:firstLine="426"/>
        <w:rPr/>
      </w:pPr>
      <w:r>
        <w:rPr/>
        <w:t xml:space="preserve"> </w:t>
      </w:r>
      <w:r>
        <w:rPr/>
        <w:t>Оплата по Контракту производится в следующем порядке:</w:t>
      </w:r>
    </w:p>
    <w:p>
      <w:pPr>
        <w:pStyle w:val="Normal"/>
        <w:widowControl w:val="false"/>
        <w:autoSpaceDE w:val="false"/>
        <w:ind w:firstLine="426"/>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426"/>
        <w:rPr/>
      </w:pP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ind w:firstLine="426"/>
        <w:rPr/>
      </w:pPr>
      <w:r>
        <w:rPr/>
        <w:t xml:space="preserve"> </w:t>
      </w:r>
      <w:r>
        <w:rPr/>
        <w:t>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Style18"/>
        <w:numPr>
          <w:ilvl w:val="0"/>
          <w:numId w:val="3"/>
        </w:numPr>
        <w:autoSpaceDE w:val="false"/>
        <w:ind w:left="0"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w:t>
      </w:r>
      <w:r>
        <w:rPr>
          <w:sz w:val="22"/>
          <w:szCs w:val="22"/>
        </w:rPr>
        <w:t xml:space="preserve">октября   </w:t>
      </w:r>
      <w:r>
        <w:rPr/>
        <w:t xml:space="preserve">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 xml:space="preserve">Дата окончания срока рассмотрения заявок на участие в аукционе в электронной форме: « 09 »  </w:t>
      </w:r>
      <w:r>
        <w:rPr>
          <w:sz w:val="22"/>
          <w:szCs w:val="22"/>
        </w:rPr>
        <w:t xml:space="preserve">октября   </w:t>
      </w:r>
      <w:r>
        <w:rPr/>
        <w:t xml:space="preserve">    2014 года.</w:t>
      </w:r>
    </w:p>
    <w:p>
      <w:pPr>
        <w:pStyle w:val="Normal"/>
        <w:numPr>
          <w:ilvl w:val="0"/>
          <w:numId w:val="5"/>
        </w:numPr>
        <w:autoSpaceDE w:val="false"/>
        <w:ind w:left="0" w:firstLine="539"/>
        <w:jc w:val="both"/>
        <w:rPr/>
      </w:pPr>
      <w:r>
        <w:rPr/>
        <w:t xml:space="preserve">Дата проведения аукциона в электронной форме: «  13  » </w:t>
      </w:r>
      <w:r>
        <w:rPr>
          <w:sz w:val="22"/>
          <w:szCs w:val="22"/>
        </w:rPr>
        <w:t xml:space="preserve">октября   </w:t>
      </w:r>
      <w:r>
        <w:rPr/>
        <w:t xml:space="preserve">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365 (одна тысяча триста шестьдесят пять) рублей 72 копейки</w:t>
      </w:r>
      <w:r>
        <w:rPr/>
        <w:t>.</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предусмотрен 5% от начальной (максимальной) цены контракта, что составляет </w:t>
      </w:r>
      <w:r>
        <w:rPr>
          <w:b/>
          <w:bCs/>
        </w:rPr>
        <w:t>6828 (шесть тысяч восемьсот двадцать восемь) рублей 60 копеек</w:t>
      </w:r>
      <w:r>
        <w:rPr>
          <w:b/>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Назначение платежа: «</w:t>
      </w:r>
      <w:r>
        <w:rPr>
          <w:sz w:val="22"/>
        </w:rPr>
        <w:t>Обеспечение исполнения договора по аукциону в электронной форме № 0187300005814000______ на поставку хозяйственных товаров</w:t>
      </w:r>
      <w:r>
        <w:rPr>
          <w:b/>
          <w:bCs/>
          <w:sz w:val="22"/>
          <w:szCs w:val="22"/>
        </w:rPr>
        <w:t>»</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6:00Z</dcterms:created>
  <dc:creator>Зубко И.Н.</dc:creator>
  <dc:description/>
  <cp:keywords/>
  <dc:language>en-US</dc:language>
  <cp:lastModifiedBy>Zaharova</cp:lastModifiedBy>
  <cp:lastPrinted>2014-08-07T16:36:00Z</cp:lastPrinted>
  <dcterms:modified xsi:type="dcterms:W3CDTF">2014-09-26T10:19:00Z</dcterms:modified>
  <cp:revision>5</cp:revision>
  <dc:subject/>
  <dc:title>извещение ЭА</dc:title>
</cp:coreProperties>
</file>